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40165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18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6 травня 2015 року № 124/2015-рк «Про здійснення повноважень Нетішинського міського голови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ирончук Олені Станіславівні, яка проживає за адресою: …, площею 0,1417 га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Кулибі Василю Володимировичу, який проживає за адресою: …, площею 0,3000 га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Шевчук Валентині Валентинівні, яка проживає за адресою: …, площею 0,0100 га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5-05-29T14:40:00Z</cp:lastPrinted>
  <dcterms:modified xsi:type="dcterms:W3CDTF">2015-06-03T07:07:00Z</dcterms:modified>
  <cp:revision>323</cp:revision>
  <dc:subject/>
  <dc:title/>
</cp:coreProperties>
</file>